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UNIVERSIDADE FEDERAL DO PARAN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SETOR DE CIÊNCIAS DA SAÚ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24"/>
          <w:u w:val="single"/>
        </w:rPr>
        <w:t>HORÁRIO DO 1º SEMESTRE/2013: CURSO DE NUT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1º  Períod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559"/>
        <w:gridCol w:w="1469"/>
        <w:gridCol w:w="1498"/>
        <w:gridCol w:w="1559"/>
        <w:gridCol w:w="114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xt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ábad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07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HS 035 – 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E 035 – A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A017–A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E 035 – A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8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C 006 A/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HS 035 – 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E 035 - A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A017–A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E 035 - A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9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C 006 A/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HS 035 – 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Q004- A/B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Q004- A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Q004- A/B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C 006 A/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HS 035 - 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Q004- A/B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Q004- A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Q004- A/B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A017–A/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C 006 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HC 092 - 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A017–A/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C 006 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HC 092 - 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A017–A/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C 006 B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HC 092 - 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A017–A/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C 006 B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33 À 38 ALUNOS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329"/>
        <w:gridCol w:w="1985"/>
        <w:gridCol w:w="709"/>
        <w:gridCol w:w="803"/>
        <w:gridCol w:w="756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ur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Total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A 017     Pol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natomia Geral - Nut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        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C 006     Pol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Citologia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A         B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Q 004     Pol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Bioquímica Celu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        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HC 092    Reitor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ociologia e Nut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S 035     Botân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ntropologia da Saú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SE 035  Sociais Apl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Introdução a Economi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4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ORDENAÇÃO: 3360-405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coonutri@ufpr.br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yane Luíza Tortato – Secretária do Curso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UNIVERSIDADE FEDERAL DO PARANÁ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SETOR DE CIÊNCIAS DA SAÚ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24"/>
          <w:u w:val="single"/>
        </w:rPr>
        <w:t>HORÁRIO DO 1º SEMESTRE/2013: CURSO DE NUT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2º  Período</w:t>
      </w:r>
      <w:r>
        <w:rPr>
          <w:rFonts w:cs="Century Gothic" w:ascii="Century Gothic" w:hAnsi="Century Gothic"/>
          <w:color w:val="000000"/>
          <w:sz w:val="40"/>
          <w:szCs w:val="40"/>
        </w:rPr>
        <w:t xml:space="preserve">                                                       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528"/>
        <w:gridCol w:w="1377"/>
        <w:gridCol w:w="1377"/>
        <w:gridCol w:w="1508"/>
        <w:gridCol w:w="1701"/>
        <w:gridCol w:w="1125"/>
      </w:tblGrid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xt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ábado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7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Q 006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N/ N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F 063 – 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Cs w:val="24"/>
                <w:lang w:val="en-US"/>
              </w:rPr>
              <w:t>BC 007 C/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8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Q 006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N/ N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F 063 - 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Cs w:val="24"/>
                <w:lang w:val="en-US"/>
              </w:rPr>
              <w:t>BC 007 C/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9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Q 006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N/ N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CE 003 - 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CE 003 -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Cs w:val="24"/>
                <w:lang w:val="en-US"/>
              </w:rPr>
              <w:t>BC 007 C/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Q 006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N/ N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CE 003 - 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CE 003 -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Cs w:val="24"/>
                <w:lang w:val="en-US"/>
              </w:rPr>
              <w:t>BC 007 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Cs w:val="24"/>
                <w:lang w:val="en-US"/>
              </w:rPr>
              <w:t>BC 007 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9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63 - 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F 063 – 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Century Gothic" w:hAnsi="Century Gothic"/>
                <w:color w:val="000000"/>
                <w:szCs w:val="24"/>
                <w:lang w:val="en-US"/>
              </w:rPr>
              <w:t>BC 007 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9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63 - 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F 063 – 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Century Gothic" w:hAnsi="Century Gothic"/>
                <w:color w:val="000000"/>
                <w:szCs w:val="24"/>
                <w:lang w:val="en-US"/>
              </w:rPr>
              <w:t>BC 007 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9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63 - 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F 063 – 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9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63 - 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4"/>
        </w:rPr>
        <w:t>40 À 48</w:t>
      </w:r>
      <w:r>
        <w:rPr/>
        <w:t xml:space="preserve"> ALUNOS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188"/>
        <w:gridCol w:w="1701"/>
        <w:gridCol w:w="803"/>
        <w:gridCol w:w="803"/>
        <w:gridCol w:w="1087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urm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Total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 063     Botân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Introdução ao Estudo da Nutri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A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C 007     Pol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Histol. e Embriol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C           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BQ 006     Poli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Bioquímica Anim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N           N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F 063      Pol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Fisiologia Humana – Nutri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 003     Poli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Estatístic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N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UNIVERSIDADE FEDERAL DO PARANÁ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SETOR DE CIÊNCIAS DA SAÚ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24"/>
          <w:u w:val="single"/>
        </w:rPr>
        <w:t>HORÁRIO DO 1º SEMESTRE/2013: CURSO DE NUT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3º  Período</w:t>
      </w:r>
    </w:p>
    <w:tbl>
      <w:tblPr>
        <w:tblW w:w="10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377"/>
        <w:gridCol w:w="1569"/>
        <w:gridCol w:w="1559"/>
        <w:gridCol w:w="1508"/>
        <w:gridCol w:w="1377"/>
        <w:gridCol w:w="1377"/>
      </w:tblGrid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xt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ábado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7: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BP 207 A/B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Cs w:val="24"/>
                <w:lang w:val="en-US"/>
              </w:rPr>
              <w:t>BG 053 A/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08: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BP 208 - 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BP 208 –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P 208 – 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Cs w:val="24"/>
                <w:lang w:val="en-US"/>
              </w:rPr>
              <w:t>BG 053 A/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09: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BP 208 - 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P 208 –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P 208 – 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Cs w:val="24"/>
                <w:lang w:val="en-US"/>
              </w:rPr>
              <w:t>BG 053 - 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10: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BP 207 – 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BP 207 –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P 208 – 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Cs w:val="24"/>
                <w:lang w:val="en-US"/>
              </w:rPr>
              <w:t>BG 053 - 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11: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BP 207 – 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BP 207 –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13: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36 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MA 080 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MA 080 –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B6DDE8" w:val="clear"/>
                <w:lang w:val="en-US"/>
              </w:rPr>
              <w:t>BG 053 – 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0 - 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14: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36 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MA 080 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MA 080 –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B6DDE8" w:val="clear"/>
              </w:rPr>
              <w:t>BG 053 - 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0 - 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15: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0 - 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MA 080 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MA 080 –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Century Gothic" w:hAnsi="Century Gothic"/>
                <w:color w:val="000000"/>
                <w:szCs w:val="24"/>
              </w:rPr>
              <w:t>MA 080– A/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0 - 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MA 080 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MA 080 –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MA 080 – A/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17: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4"/>
          <w:lang w:val="en-US"/>
        </w:rPr>
        <w:t>27 À 32</w:t>
      </w:r>
      <w:r>
        <w:rPr/>
        <w:t xml:space="preserve"> ALUNOS</w:t>
      </w:r>
    </w:p>
    <w:tbl>
      <w:tblPr>
        <w:tblW w:w="9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046"/>
        <w:gridCol w:w="1984"/>
        <w:gridCol w:w="803"/>
        <w:gridCol w:w="803"/>
        <w:gridCol w:w="803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Código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Discipl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urm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P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Total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036     Botân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Metod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A 040     Botânico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Nutrição Básic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MA 080     Botânico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Bioquímica e Análise de Alimen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          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P 207     Pol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Parasitologia  Nutri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          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P 208     Pol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Microb. de Alimen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          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7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G 05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Genét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          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UNIVERSIDADE FEDERAL DO PARANÁ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SETOR DE CIÊNCIAS DA SAÚ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24"/>
          <w:u w:val="single"/>
        </w:rPr>
        <w:t>HORÁRIO DO 1º SEMESTRE/2013: CURSO DE NUT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  <w:szCs w:val="36"/>
        </w:rPr>
      </w:pPr>
      <w:r>
        <w:rPr>
          <w:rFonts w:cs="Century Gothic" w:ascii="Century Gothic" w:hAnsi="Century Gothic"/>
          <w:b/>
          <w:color w:val="000000"/>
          <w:sz w:val="24"/>
          <w:szCs w:val="36"/>
        </w:rPr>
        <w:t>4º  Período</w:t>
      </w:r>
    </w:p>
    <w:tbl>
      <w:tblPr>
        <w:tblW w:w="10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528"/>
        <w:gridCol w:w="1569"/>
        <w:gridCol w:w="1559"/>
        <w:gridCol w:w="1377"/>
        <w:gridCol w:w="1600"/>
        <w:gridCol w:w="1134"/>
      </w:tblGrid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x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ábado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7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S 074 -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MA 041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81 –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FF99" w:val="clear"/>
              </w:rPr>
              <w:t>MA 041 - B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 MA 081 – 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41 A/B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08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S 074 -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1 -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81 –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FF99" w:val="clear"/>
              </w:rPr>
              <w:t>MA 041 - B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 MA 081 – 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41 A/B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09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S 074 -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1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81 –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FF99" w:val="clear"/>
              </w:rPr>
              <w:t>MA 041 - B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  MA 081 – 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F 048 - 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10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1 – A/B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1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81 -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FF99" w:val="clear"/>
              </w:rPr>
              <w:t>MA 041 - B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  MA 081 - 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F 048 - 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F 048 -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MA 071 – A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MA 071 – B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81 A/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MS 080 -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MA 071 – A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MA 071 – B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81 A/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MS 080 -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1 – 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MA 071 – B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F 048 - 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  <w:t>MS 080 -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1 – 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MA 071 – B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F 048 - 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4"/>
        </w:rPr>
        <w:t>32 À 38</w:t>
      </w:r>
      <w:r>
        <w:rPr/>
        <w:t xml:space="preserve"> ALUNOS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471"/>
        <w:gridCol w:w="1701"/>
        <w:gridCol w:w="803"/>
        <w:gridCol w:w="803"/>
        <w:gridCol w:w="804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Código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Discip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urm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P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Total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MA 041   Botânico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écnica Dietéti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            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S 074    Botânico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Saúde e Ambient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MS 080    Botânico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Epidemiologi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A 071    Botânico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Educação Nutric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0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081    Botânico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Vigilância Sanitária e Higiene no Setor de Alimen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A            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0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F 048      Pol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Fisiologia da Nutri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0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br w:type="page"/>
      </w:r>
      <w:r>
        <w:rPr>
          <w:rFonts w:cs="Century Gothic" w:ascii="Century Gothic" w:hAnsi="Century Gothic"/>
          <w:color w:val="000000"/>
          <w:sz w:val="24"/>
        </w:rPr>
        <w:t>UNIVERSIDADE FEDERAL DO PARANÁ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SETOR DE CIÊNCIAS DA SAÚ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24"/>
          <w:u w:val="single"/>
        </w:rPr>
        <w:t>HORÁRIO DO 1º SEMESTRE/2013: CURSO DE NUT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5º  Período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559"/>
        <w:gridCol w:w="1701"/>
        <w:gridCol w:w="1701"/>
        <w:gridCol w:w="1559"/>
        <w:gridCol w:w="113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x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ábad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73 –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53 – A/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64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99CC" w:val="clear"/>
              </w:rPr>
              <w:t>MA 082 –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3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53 – A/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64 -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99CC" w:val="clear"/>
              </w:rPr>
              <w:t>MA 082 –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9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6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/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82 –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64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99CC" w:val="clear"/>
              </w:rPr>
              <w:t>MA 082 –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6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/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82 –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64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99CC" w:val="clear"/>
              </w:rPr>
              <w:t>MA 082 –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6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/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8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8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8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8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8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P 206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FF99" w:val="clear"/>
              </w:rPr>
              <w:t>MA 053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99CC" w:val="clear"/>
              </w:rPr>
              <w:t>MA 082 –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73 –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53 – 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CCFFCC" w:val="clear"/>
              </w:rPr>
              <w:t>MA 064 -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P 206 -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FF99" w:val="clear"/>
              </w:rPr>
              <w:t>MA 053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99CC" w:val="clear"/>
              </w:rPr>
              <w:t>MA 082 –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3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53 – 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CCFFCC" w:val="clear"/>
              </w:rPr>
              <w:t>MA 064 -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FF99" w:val="clear"/>
              </w:rPr>
              <w:t>MA 053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99CC" w:val="clear"/>
              </w:rPr>
              <w:t>MA 082 –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73 –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53 – 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CCFFCC" w:val="clear"/>
              </w:rPr>
              <w:t>MA 064 -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FF99" w:val="clear"/>
              </w:rPr>
              <w:t>MA 053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99CC" w:val="clear"/>
              </w:rPr>
              <w:t>MA 082 –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3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53 – 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shd w:fill="CCFFCC" w:val="clear"/>
              </w:rPr>
              <w:t>MA 064 -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30 À 34 ALUNOS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471"/>
        <w:gridCol w:w="2126"/>
        <w:gridCol w:w="807"/>
        <w:gridCol w:w="611"/>
        <w:gridCol w:w="850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Código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Discipl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urm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Total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082    Botânico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Planejamento Alimenta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>A        B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053    Botân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ecnologia de Aliment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A        B   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MA 073    Botân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valiação Nutricion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A           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064    Botânico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Nutrição Materno Infant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A        B      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7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P 206      Pol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Imunologia e Patologia Geral - Nutri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000000"/>
                <w:sz w:val="24"/>
              </w:rPr>
              <w:t>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085    Botânico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TCC 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NIVERSIDADE FEDERAL DO PARANÁ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SETOR DE CIÊNCIAS DA SAÚ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24"/>
          <w:u w:val="single"/>
        </w:rPr>
        <w:t>HORÁRIO DO 1º SEMESTRE/2013: CURSO DE NUTRIÇÃ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6º  Período</w:t>
      </w:r>
    </w:p>
    <w:tbl>
      <w:tblPr>
        <w:tblW w:w="100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91"/>
        <w:gridCol w:w="1569"/>
        <w:gridCol w:w="1559"/>
        <w:gridCol w:w="1377"/>
        <w:gridCol w:w="1549"/>
        <w:gridCol w:w="120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xt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ábad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7: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6 A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S 013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83 – 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8: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09 – 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6 A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S 013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83 – 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8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/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9: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09 - 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3 A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S 013 – 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83 - 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8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/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8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/B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3 A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6 A/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3 A/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84</w:t>
            </w:r>
          </w:p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A/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84</w:t>
            </w:r>
          </w:p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A/B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3 A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6 A/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3 A/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MA 08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/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HP 33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BT 0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HP 330</w:t>
            </w:r>
          </w:p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T 0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HP 33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  <w:t>BT 0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Cs w:val="24"/>
              </w:rPr>
            </w:pPr>
            <w:r>
              <w:rPr>
                <w:rFonts w:cs="Arial" w:ascii="Century Gothic" w:hAnsi="Century Gothic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25 À 28</w:t>
      </w:r>
      <w:r>
        <w:rPr/>
        <w:t xml:space="preserve"> ALUNOS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1843"/>
        <w:gridCol w:w="803"/>
        <w:gridCol w:w="807"/>
        <w:gridCol w:w="81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urm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P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 043    HC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ietoterapia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A        B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 046    HC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tologia da Nutrição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A  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A 009  Botânic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_tradnl"/>
              </w:rPr>
              <w:t>Ética Profiss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S 013    Set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dministração em Saúde Púb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T 011     Pol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Farmacolog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 084  Botânic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SA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A         B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P 33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sicologia aplicada a Saú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 083  Botânico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utrição e Atividade Físic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OPTAT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   OPTATIV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UNIVERSIDADE FEDERAL DO PARANÁ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SETOR DE CIÊNCIAS DA SAÚ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24"/>
          <w:u w:val="single"/>
        </w:rPr>
        <w:t>HORÁRIO DO 1º SEMESTRE/2013: CURSO DE NUT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7º  Período</w:t>
      </w:r>
    </w:p>
    <w:tbl>
      <w:tblPr>
        <w:tblW w:w="103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528"/>
        <w:gridCol w:w="1560"/>
        <w:gridCol w:w="1600"/>
        <w:gridCol w:w="1559"/>
        <w:gridCol w:w="1377"/>
        <w:gridCol w:w="1377"/>
      </w:tblGrid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Segun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Terç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Quar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Quint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Sext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Sábado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7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2 – 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7 – A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/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8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2 – 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7 – A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/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9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2 – 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7 – A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65 A/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2 – 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7 – A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65 A/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8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8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08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2 – 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86 – 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65 -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MA 044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2 – 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86 – 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65 -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2 – 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86 - 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65 -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72 – 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86 – 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4"/>
              <w:jc w:val="center"/>
              <w:rPr/>
            </w:pPr>
            <w:r>
              <w:rPr>
                <w:rFonts w:cs="Arial" w:ascii="Century Gothic" w:hAnsi="Century Gothic"/>
                <w:color w:val="000000"/>
                <w:szCs w:val="24"/>
              </w:rPr>
              <w:t>MA 065 -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 04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4"/>
        </w:rPr>
        <w:t>20 À 24</w:t>
      </w:r>
      <w:r>
        <w:rPr/>
        <w:t xml:space="preserve"> ALUNOS</w:t>
      </w:r>
    </w:p>
    <w:tbl>
      <w:tblPr>
        <w:tblW w:w="104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1987"/>
        <w:gridCol w:w="803"/>
        <w:gridCol w:w="807"/>
        <w:gridCol w:w="812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Códi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Disciplin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urm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P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en-US"/>
              </w:rPr>
              <w:t>Total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MA 044   Botânico + H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Dietoterapia I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A         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MA 065   Botâni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Dietoterapia Infanti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         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MA 047   Botânico + H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Patologia da Nutrição 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A          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MA 072   Botânico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Nutrição em Saúde Públic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A         B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086   Botâni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Gestão em Sistemas de Alimentação 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MA 087   Botâni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 xml:space="preserve">TCC II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IVERSIDADE FEDERAL DO PARAN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TOR DE CIÊNCIAS DA SAÚ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24"/>
          <w:u w:val="single"/>
        </w:rPr>
        <w:t>HORÁRIO DO 1º SEMESTRE/2013: CURSO DE NUT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mbulatórios e Optativas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04"/>
        <w:gridCol w:w="1470"/>
        <w:gridCol w:w="2168"/>
        <w:gridCol w:w="1465"/>
        <w:gridCol w:w="1701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rário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gund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rç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ar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i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xt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7;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ESID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SLIPIDEM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A 08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8: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ESID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SLIPIDEM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A 08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9;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ESID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SLIPIDEM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A 08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;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ESID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SLIPIDEM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: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ESIDA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SLIPIDEM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: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UTRI CLÍNIC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: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UTRI CLÍNIC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: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UTRI CLÍNIC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: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UTRI CLÍNIC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UTRI CLÍNIC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37"/>
        <w:gridCol w:w="3203"/>
        <w:gridCol w:w="199"/>
        <w:gridCol w:w="850"/>
        <w:gridCol w:w="1276"/>
        <w:gridCol w:w="283"/>
        <w:gridCol w:w="284"/>
        <w:gridCol w:w="567"/>
        <w:gridCol w:w="85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ódigo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urma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ag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al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f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 07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A3M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- OBESIDADE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SAM 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Mil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  <w:t>DL4M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– DISLIPIDEMIAS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SAM 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Rau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  <w:t>NG5M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 – NUTRIÇÃO CLÍNICA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SAM 0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SAM 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Profess da área clínica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  <w:t>MA 083  Botânic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  <w:t>Nutrição e Atividade Físi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  <w:t>A = 40 vag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</w:rPr>
              <w:t>03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000000"/>
          <w:sz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sectPr>
      <w:type w:val="nextPage"/>
      <w:pgSz w:w="11906" w:h="16838"/>
      <w:pgMar w:left="1134" w:right="10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nutri@ufpr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14:00Z</dcterms:created>
  <dc:creator>Universidade Federal do Paraná</dc:creator>
  <dc:description/>
  <cp:keywords/>
  <dc:language>en-US</dc:language>
  <cp:lastModifiedBy>Coonutri</cp:lastModifiedBy>
  <cp:lastPrinted>2013-01-31T16:13:00Z</cp:lastPrinted>
  <dcterms:modified xsi:type="dcterms:W3CDTF">2013-03-21T11:55:00Z</dcterms:modified>
  <cp:revision>11</cp:revision>
  <dc:subject/>
  <dc:title>UNIVERSIDADE FEDERAL DO PARANÁ</dc:title>
</cp:coreProperties>
</file>