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1065" cy="81915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9685</wp:posOffset>
                </wp:positionV>
                <wp:extent cx="50673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 REITORIA DE GRADUAÇÃO E EDUCAÇÃO PROFISSIO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E VOLUNTARIADO ACADÊM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0.6pt;mso-wrap-distance-left:9.05pt;mso-wrap-distance-right:9.05pt;mso-wrap-distance-top:0pt;mso-wrap-distance-bottom:0pt;margin-top:1.55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DADE FEDERAL DO PARAN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Ó REITORIA DE GRADUAÇÃO E EDUCAÇÃO PROFISSIO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E VOLUNTARIADO ACADÊM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PVA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DE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S PART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1. BENEFICIÁR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IVERSIDADE FEDERAL DO PARANÁ, pessoa jurídica de direito público, nos termos da Lei nº 1.254 de 4 de dezembro de 1950, organizada sob a forma de autarquia de regime especial, com sede à Rua XV de Novembro, 1.299, Curitiba, Estado do Paraná, Brasil, inscrita no CNPJ sob o nº 75.095.679/0001-49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 VOLUNTÁRIO ACADÊMIC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R: ____________________________________</w:t>
        <w:tab/>
        <w:tab/>
        <w:t>CPF: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___________________________________  </w:t>
        <w:tab/>
        <w:tab/>
        <w:t>Telefone de contato: 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A NATURE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lo presente Termo de Adesão o VOLUNTÁRIO ACADÊMICO acima qualificado declara sua intenção de ofertar seus serviços no Programa de Voluntariado Acadêmico à BENEFICIÁRIA, nos termos da Lei nº 9.608, de 18 de fevereiro de 1998, e Resolução 76/09 / CEP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O PLANO DE ATIVIDADES</w:t>
      </w:r>
    </w:p>
    <w:p>
      <w:pPr>
        <w:pStyle w:val="Normal"/>
        <w:jc w:val="both"/>
        <w:rPr/>
      </w:pPr>
      <w:r>
        <w:rPr>
          <w:sz w:val="20"/>
          <w:szCs w:val="20"/>
        </w:rPr>
        <w:t>As atividades do Programa de Voluntariado Acadêmico a serem desenvolvidas pelo VOLUNTÁRIO ACADÊMICO  acima qualificado consistem em (RESUMO DO PLANO DE ATIVIDADES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INEXISTÊNCIA DE ÔNUS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1. As atividades do voluntariado acadêmico ora compromissado não implicam em qualquer ônus para a BENEFICIÁRIA, eis que o VOLUNTÁRIO ACADÊMICO presta colaboração gratuita e espontânea  de natureza acadêmica e científica, por sua livre vontade, movido pelo altruísmo, conhecendo os termos e o espírito da Lei supracitad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2. Ficam vedados quaisquer pagamentos ao VOLUNTÁRIO ACADÊMICO, inclusive a título de honorários ou “pro-labore”, ficando proibidos também quaisquer ressarcimentos, incluídos aqueles decorrentes de gastos pessoais ou decorrentes do uso de equipamentos particulares do voluntário durante os trabalhos descritos neste Termo de Adesão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INEXISTÊNCIA DE VÍNCUL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VOLUNTÁRIO ACADÊMICO declara repelir qualquer vínculo obrigacional com a BENEFICIÁRIA, inclusive trabalhista, relacionando-se ambas as partes exclusivamente no campo do serviço voluntário, nos precisos termos da Lei nº 9.608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6. DO PROFESSOR ORIENTADOR RESPONSÁVEL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s atividades do VOLUNTÁRIO ACADÊMICO serão acompanhadas, coordenadas e supervisionadas pelo(a) Professor(a)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partamento/Unidade Similar_________________________________________________________________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tor: 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AD: _______________________   e-mail: 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lefone de contato: 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sz w:val="20"/>
          <w:szCs w:val="20"/>
        </w:rPr>
        <w:t>7. LOCAL DE DESENVOLVIMENTO DAS ATIVIDADES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As atividades do VOLUNTÁRIO ACADÊMICO serão desenvolvidas no âmbito da UFPR. Para tanto, as partes definem como local de realização (INDICAR UNIDADE E ENDEREÇO)_______________________________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sz w:val="20"/>
          <w:szCs w:val="20"/>
        </w:rPr>
        <w:t xml:space="preserve">8. PERÍODO DE VIGÊNCIA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O período de vigência deste Termo de Adesão e das atividades a serem desenvolvidas pelo  VOLUNTÁRIO ACADÊMICO será de ___/___/___ a ___/___/___ (máximo 1 ano)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right="-1" w:hanging="226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. DO SEGURO CONTRA ACIDENTES PESSO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vigência deste Termo de Adesão o VOLUNTÁRIO ACADÊMICO será protegido contra Acidentes Pessoais, mediante Plano de Seguro Coletivo Contra Acidentes Pessoais providenciado pela UFPR e representado pela Apólice nº  ________________da Companhia _____________________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ind w:hanging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10. COMPROMISSOS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.1. O VOLUNTÁRIO ACADÊMICO compromete-se a zelar pela conservação da coisa pública e pela economia de material, dando ciência de que responderá civil e penalmente pelos danos causados ao patrimônio da UFPR que esteja sob sua guarda ou responsabilidade, devendo restituir os bens que lhe forem entregues nas mesmas condições que os recebe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.2. O VOLUNTÁRIO ACADÊMICO declara estar ciente de sua sujeição ao cumprimento de ordens superiores, bem como conhecer, respeitar e cumprir as normas que regem a BENEFICIÁRIA, as cláusulas do presente Termo de Adesão e a Lei nº 9.608/98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11. CANCELAMENT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Este Termo de Adesão poderá ser cancelado a qualquer tempo, por iniciativa de qualquer das partes, bastando para isso que uma delas notifique a outra com antecedência mínima de 30 (trinta) dias.</w:t>
      </w:r>
    </w:p>
    <w:p>
      <w:pPr>
        <w:pStyle w:val="Normal"/>
        <w:ind w:left="2268" w:right="-1" w:hanging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right="-1" w:hanging="2268"/>
        <w:jc w:val="both"/>
        <w:rPr/>
      </w:pPr>
      <w:r>
        <w:rPr>
          <w:b/>
          <w:sz w:val="20"/>
          <w:szCs w:val="20"/>
        </w:rPr>
        <w:t>12. INTERRUPÇÃO AUTOMÁTICA DA VIGÊNCIA</w:t>
      </w:r>
    </w:p>
    <w:p>
      <w:pPr>
        <w:pStyle w:val="Normal"/>
        <w:ind w:left="2268" w:right="-1" w:hanging="2268"/>
        <w:jc w:val="both"/>
        <w:rPr>
          <w:sz w:val="20"/>
          <w:szCs w:val="20"/>
        </w:rPr>
      </w:pPr>
      <w:r>
        <w:rPr>
          <w:sz w:val="20"/>
          <w:szCs w:val="20"/>
        </w:rPr>
        <w:t>Constituem motivo para interrupção automática da vigência do presente Termo de Adesão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conclusão ou abandono do curso e o fechamento de matricula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0"/>
          <w:szCs w:val="20"/>
        </w:rPr>
        <w:t>a pedido da Beneficiária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0"/>
          <w:szCs w:val="20"/>
        </w:rPr>
        <w:t>a pedido do voluntário acadêmico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0"/>
          <w:szCs w:val="20"/>
        </w:rPr>
        <w:t>a pedido do(a) professor(a) orientador(a)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0"/>
          <w:szCs w:val="20"/>
        </w:rPr>
        <w:t>não cumprimento do convencionado neste Termo de Adesão ou no Plano de Atividades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0"/>
          <w:szCs w:val="20"/>
        </w:rPr>
        <w:t>pelo não comparecimento, sem motivo justificado, por mais de cinco dias, consecutivos ou não,  no período de um mês, ou por trinta dias durante todo o período do programa.</w:t>
      </w:r>
    </w:p>
    <w:p>
      <w:pPr>
        <w:pStyle w:val="Normal"/>
        <w:ind w:left="54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E, por estarem de inteiro e comum acordo com as condições deste Termo de Adesão, as partes assinam abaix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cal e Data: 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             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Voluntário Acadêmico </w:t>
        <w:tab/>
        <w:tab/>
        <w:t xml:space="preserve">                                               Professor(a) Orientador(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             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Responsável pela Unidade Proponente                                                Coordenador(a) do Curso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24:00Z</dcterms:created>
  <dc:creator>neg</dc:creator>
  <dc:description/>
  <cp:keywords/>
  <dc:language>en-US</dc:language>
  <cp:lastModifiedBy>alexandre_copeg</cp:lastModifiedBy>
  <cp:lastPrinted>2010-01-20T16:14:00Z</cp:lastPrinted>
  <dcterms:modified xsi:type="dcterms:W3CDTF">2010-01-25T16:24:00Z</dcterms:modified>
  <cp:revision>2</cp:revision>
  <dc:subject/>
  <dc:title>        </dc:title>
</cp:coreProperties>
</file>