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Ó REITORIA DE GRADUAÇÃO E EDUCAÇÃO PROFISSIO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 DE VOLUNTARIADO ACADÊM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DADE FEDERAL DO PARAN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Ó REITORIA DE GRADUAÇÃO E EDUCAÇÃO PROFISSIO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 DE VOLUNTARIADO ACADÊM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PVA 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DE ATIVIDAD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DOS DA UNIDADE PROPONENTE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Setor, Departamento, Unidade Similar ou Acadêmica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O ALUNO VOLUNTÁRIO ACADÊ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GR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efone de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O PROFESSOR ORIEN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epar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I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efone de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DADOS  DAS ATIVIDADES A SEREM DESENVOLV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escrição das ativ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bjetiv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Local de realiz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rga horária semanal (até 12 horas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ÇÃO PELA COORDENAÇÃO DE 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ome do(a) Coordenador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ssinatu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DATA DE APROVAÇÃO DA ATA</w:t>
      </w:r>
      <w:r>
        <w:rPr>
          <w:sz w:val="22"/>
          <w:szCs w:val="22"/>
        </w:rPr>
        <w:t xml:space="preserve"> DA PLENÁRIA DEPARTAMENTAL OU CONSELHO SETORIAL OU DIRETOR OU UNIDADES AFINS (Anexar extrato de at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                                                                                                D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do Aluno Voluntário Acadêmico                           Assinatura do Professor Orientad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24:00Z</dcterms:created>
  <dc:creator>neg</dc:creator>
  <dc:description/>
  <cp:keywords/>
  <dc:language>en-US</dc:language>
  <cp:lastModifiedBy>alexandre_copeg</cp:lastModifiedBy>
  <cp:lastPrinted>2010-01-20T14:52:00Z</cp:lastPrinted>
  <dcterms:modified xsi:type="dcterms:W3CDTF">2010-01-25T16:24:00Z</dcterms:modified>
  <cp:revision>2</cp:revision>
  <dc:subject/>
  <dc:title> </dc:title>
</cp:coreProperties>
</file>