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1"/>
        <w:gridCol w:w="2694"/>
      </w:tblGrid>
      <w:tr>
        <w:trPr>
          <w:cantSplit w:val="true"/>
        </w:trPr>
        <w:tc>
          <w:tcPr>
            <w:tcW w:w="226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object w:dxaOrig="1955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85pt;height:43.1pt" filled="f" o:ole="">
                  <v:imagedata r:id="rId3" o:title=""/>
                </v:shape>
                <o:OLEObject Type="Embed" ProgID="" ShapeID="ole_rId2" DrawAspect="Content" ObjectID="_1245192664" r:id="rId2"/>
              </w:object>
            </w:r>
          </w:p>
        </w:tc>
        <w:tc>
          <w:tcPr>
            <w:tcW w:w="5811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ério da Educação e do Despor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E FEDERAL DO PARAN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ó-Reitoria de Graduação</w:t>
            </w:r>
          </w:p>
          <w:p>
            <w:pPr>
              <w:pStyle w:val="Heading6"/>
              <w:rPr/>
            </w:pPr>
            <w:r>
              <w:rPr/>
              <w:t>Departamento de Assuntos Acadêmicos</w:t>
            </w:r>
          </w:p>
        </w:tc>
        <w:tc>
          <w:tcPr>
            <w:tcW w:w="2694" w:type="dxa"/>
            <w:tcBorders>
              <w:bottom w:val="double" w:sz="6" w:space="0" w:color="000000"/>
            </w:tcBorders>
          </w:tcPr>
          <w:p>
            <w:pPr>
              <w:pStyle w:val="Heading1"/>
              <w:widowControl/>
              <w:rPr>
                <w:sz w:val="18"/>
              </w:rPr>
            </w:pPr>
            <w:r>
              <w:rPr>
                <w:sz w:val="18"/>
              </w:rPr>
              <w:t>REQUERIMENTO DE EQUIVALÊNCIA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DISCIPLINAS</w:t>
            </w:r>
          </w:p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1"/>
        <w:widowControl/>
        <w:ind w:left="-142" w:hanging="0"/>
        <w:jc w:val="left"/>
        <w:rPr>
          <w:smallCaps/>
          <w:sz w:val="14"/>
        </w:rPr>
      </w:pPr>
      <w:r>
        <w:rPr>
          <w:smallCaps/>
          <w:sz w:val="14"/>
        </w:rPr>
      </w:r>
    </w:p>
    <w:p>
      <w:pPr>
        <w:pStyle w:val="Heading1"/>
        <w:widowControl/>
        <w:ind w:left="-142" w:hanging="0"/>
        <w:jc w:val="left"/>
        <w:rPr/>
      </w:pPr>
      <w:r>
        <w:rPr>
          <w:smallCaps/>
          <w:szCs w:val="24"/>
        </w:rPr>
        <w:t xml:space="preserve">Dados do Aluno - </w:t>
      </w:r>
      <w:r>
        <w:rPr>
          <w:szCs w:val="24"/>
        </w:rPr>
        <w:t>(Preencher todos os itens de forma legivel)</w:t>
      </w:r>
    </w:p>
    <w:p>
      <w:pPr>
        <w:pStyle w:val="Normal"/>
        <w:widowControl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81915</wp:posOffset>
                </wp:positionV>
                <wp:extent cx="6856095" cy="129032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290240"/>
                          <a:chOff x="0" y="0"/>
                          <a:chExt cx="6856200" cy="12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620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4"/>
                                </a:lnTo>
                                <a:lnTo>
                                  <a:pt x="19998" y="19994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548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6.45pt;width:539.85pt;height:101.6pt" coordorigin="-128,129" coordsize="10797,2032">
                <v:shape id="shape_0" coordsize="20000,20000" path="m0,0l0,19994l19998,19994l19998,0l0,0e" stroked="t" o:allowincell="f" style="position:absolute;left:-128;top:129;width:10796;height:2031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8;top:129;width:10795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34925</wp:posOffset>
                </wp:positionV>
                <wp:extent cx="6675120" cy="27495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2.75pt;width:525.55pt;height:21.6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Nome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8"/>
        </w:rPr>
      </w:pPr>
      <w:r>
        <w:rPr/>
        <w:t xml:space="preserve">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3930015" cy="274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3.4pt;width:309.4pt;height:21.6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43180</wp:posOffset>
                </wp:positionV>
                <wp:extent cx="2652395" cy="274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17.45pt;margin-top:3.4pt;width:208.8pt;height:21.6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Matricula</w:t>
        <w:tab/>
        <w:tab/>
        <w:tab/>
        <w:tab/>
        <w:tab/>
        <w:tab/>
        <w:tab/>
        <w:tab/>
        <w:t xml:space="preserve"> Telefone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4"/>
        </w:rPr>
        <w:t xml:space="preserve"> 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7620</wp:posOffset>
                </wp:positionV>
                <wp:extent cx="2652395" cy="2749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17.45pt;margin-top:0.6pt;width:208.8pt;height:21.6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620</wp:posOffset>
                </wp:positionV>
                <wp:extent cx="3930015" cy="274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0.6pt;width:309.4pt;height:21.6pt;mso-wrap-style:none;v-text-anchor:middle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Curso                                                                                                                    Código do Curso</w:t>
      </w:r>
    </w:p>
    <w:p>
      <w:pPr>
        <w:pStyle w:val="Normal"/>
        <w:widowControl/>
        <w:spacing w:before="0" w:after="120"/>
        <w:rPr>
          <w:sz w:val="4"/>
        </w:rPr>
      </w:pPr>
      <w:r>
        <w:rPr>
          <w:sz w:val="4"/>
        </w:rPr>
      </w:r>
    </w:p>
    <w:p>
      <w:pPr>
        <w:pStyle w:val="Normal"/>
        <w:widowControl/>
        <w:spacing w:before="0" w:after="120"/>
        <w:rPr>
          <w:sz w:val="4"/>
        </w:rPr>
      </w:pPr>
      <w:r>
        <w:rPr/>
        <w:t xml:space="preserve"> </w:t>
      </w:r>
    </w:p>
    <w:p>
      <w:pPr>
        <w:pStyle w:val="Normal"/>
        <w:widowControl/>
        <w:spacing w:before="0" w:after="120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0" w:after="120"/>
        <w:ind w:right="-285" w:hanging="0"/>
        <w:rPr/>
      </w:pPr>
      <w:r>
        <w:rPr>
          <w:b/>
          <w:sz w:val="28"/>
        </w:rPr>
        <w:t xml:space="preserve">ATENÇÃO: </w:t>
      </w:r>
      <w:r>
        <w:rPr>
          <w:b/>
          <w:sz w:val="24"/>
          <w:szCs w:val="24"/>
        </w:rPr>
        <w:t>Sua solicitação somente será atendida se acompanhada dos seguintes documentos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427" w:hanging="360"/>
        <w:jc w:val="both"/>
        <w:rPr>
          <w:sz w:val="24"/>
          <w:szCs w:val="24"/>
        </w:rPr>
      </w:pPr>
      <w:r>
        <w:rPr>
          <w:sz w:val="24"/>
          <w:szCs w:val="24"/>
        </w:rPr>
        <w:t>Histórico escolar completo atualizado – original ou cópia autenticad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427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as das disciplinas autenticados pela instituição de origem, caso não sejam da UFPR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 .    Prova de cancelamento de registro e de não conclusão do curso na instituição de origem, quando se tratar do mesmo curso.</w:t>
      </w:r>
    </w:p>
    <w:p>
      <w:pPr>
        <w:pStyle w:val="TextBody"/>
        <w:widowControl/>
        <w:ind w:right="-427" w:hanging="142"/>
        <w:jc w:val="both"/>
        <w:rPr>
          <w:b/>
          <w:b/>
          <w:i w:val="false"/>
          <w:i w:val="false"/>
          <w:sz w:val="18"/>
          <w:szCs w:val="24"/>
          <w:u w:val="single"/>
        </w:rPr>
      </w:pPr>
      <w:r>
        <w:rPr>
          <w:b/>
          <w:i w:val="false"/>
          <w:sz w:val="18"/>
          <w:szCs w:val="24"/>
          <w:u w:val="single"/>
        </w:rPr>
      </w:r>
    </w:p>
    <w:p>
      <w:pPr>
        <w:pStyle w:val="TextBody"/>
        <w:widowControl/>
        <w:ind w:right="-427" w:hanging="142"/>
        <w:jc w:val="both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NO CASO DE CRÉDITOS OBTIDOS POR MEIO DE CONVÊNIO:</w:t>
      </w:r>
    </w:p>
    <w:p>
      <w:pPr>
        <w:pStyle w:val="TextBody"/>
        <w:widowControl/>
        <w:numPr>
          <w:ilvl w:val="0"/>
          <w:numId w:val="3"/>
        </w:numPr>
        <w:ind w:left="218" w:right="-427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istórico escolar ou certificado original constando a denominação da disciplina, sua carga horária total, nota e freqüência obtidas, parâmetros mínimos para aprovação na instituição convenente e programa(s) da(s) disciplina(s) cursada(s) autenticado(s) pela instituição de origem.</w:t>
      </w:r>
    </w:p>
    <w:p>
      <w:pPr>
        <w:pStyle w:val="TextBody"/>
        <w:widowControl/>
        <w:ind w:left="-142" w:right="-427" w:hanging="0"/>
        <w:jc w:val="both"/>
        <w:rPr>
          <w:i w:val="false"/>
          <w:i w:val="false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85090</wp:posOffset>
                </wp:positionV>
                <wp:extent cx="6858000" cy="2857500"/>
                <wp:effectExtent l="5080" t="508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0"/>
                              </a:lnTo>
                              <a:lnTo>
                                <a:pt x="19998" y="19980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0l19998,19980l19998,0l0,0e" stroked="t" o:allowincell="f" style="position:absolute;margin-left:-11.55pt;margin-top:6.7pt;width:539.95pt;height:224.95pt;mso-wrap-style:none;v-text-anchor:middle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 w:val="false"/>
          <w:sz w:val="18"/>
        </w:rPr>
        <w:t xml:space="preserve"> </w:t>
      </w:r>
    </w:p>
    <w:p>
      <w:pPr>
        <w:pStyle w:val="Normal"/>
        <w:widowControl/>
        <w:ind w:left="-142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quer equivlencia na(s) disciplina(s):</w:t>
      </w:r>
    </w:p>
    <w:tbl>
      <w:tblPr>
        <w:tblW w:w="10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isciplinas cursada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isciplinas correspondentes na UFPR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widowControl/>
        <w:ind w:left="-142" w:right="-427" w:hanging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  <w:t>Assinatura do aluno  ____________________________________________________________ Data ______ / ______ / ______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widowControl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6"/>
        <w:widowControl/>
        <w:rPr>
          <w:bCs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6"/>
        <w:widowControl/>
        <w:rPr>
          <w:smallCaps/>
          <w:sz w:val="20"/>
        </w:rPr>
      </w:pPr>
      <w:r>
        <w:rPr>
          <w:smallCaps/>
          <w:sz w:val="20"/>
        </w:rPr>
        <w:t xml:space="preserve">CAMPO DESTINADO PARA DESPACHOS DA UFP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59055</wp:posOffset>
                </wp:positionV>
                <wp:extent cx="6743700" cy="114300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0"/>
                              </a:lnTo>
                              <a:lnTo>
                                <a:pt x="19998" y="19980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0l19998,19980l19998,0l0,0e" stroked="t" o:allowincell="f" style="position:absolute;margin-left:-2.55pt;margin-top:4.65pt;width:530.95pt;height:89.95pt;mso-wrap-style:none;v-text-anchor:middle">
                <v:imagedata r:id="rId1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568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12:00Z</dcterms:created>
  <dc:creator>COPEL</dc:creator>
  <dc:description/>
  <cp:keywords/>
  <dc:language>en-US</dc:language>
  <cp:lastModifiedBy>COORDENAÇÃO DE NUTRIÇÃO</cp:lastModifiedBy>
  <cp:lastPrinted>2007-08-21T10:46:00Z</cp:lastPrinted>
  <dcterms:modified xsi:type="dcterms:W3CDTF">2007-08-21T14:12:00Z</dcterms:modified>
  <cp:revision>2</cp:revision>
  <dc:subject/>
  <dc:title>UNIVERSIDADE FEDERAL DO PARANÁ Departamento de Assuntos Acadêm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4296962</vt:r8>
  </property>
</Properties>
</file>